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高等学校学生及家庭情况调查表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学校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sz w:val="28"/>
        </w:rPr>
        <w:t>院（系）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sz w:val="28"/>
        </w:rPr>
        <w:t>专业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  <w:sz w:val="28"/>
        </w:rPr>
        <w:t>年级：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5"/>
        <w:gridCol w:w="153"/>
        <w:gridCol w:w="662"/>
        <w:gridCol w:w="217"/>
        <w:gridCol w:w="425"/>
        <w:gridCol w:w="211"/>
        <w:gridCol w:w="211"/>
        <w:gridCol w:w="794"/>
        <w:gridCol w:w="257"/>
        <w:gridCol w:w="493"/>
        <w:gridCol w:w="353"/>
        <w:gridCol w:w="300"/>
        <w:gridCol w:w="505"/>
        <w:gridCol w:w="116"/>
        <w:gridCol w:w="736"/>
        <w:gridCol w:w="227"/>
        <w:gridCol w:w="301"/>
        <w:gridCol w:w="747"/>
        <w:gridCol w:w="47"/>
        <w:gridCol w:w="528"/>
        <w:gridCol w:w="857"/>
      </w:tblGrid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生本人基本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  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人  口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家庭成员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影响 家庭 经济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状况 有关 信息</w:t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本学年已获资助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7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签 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生 家长 或监 护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或街道民政部门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民政部门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3:08:00Z</dcterms:created>
  <dc:creator>张坤</dc:creator>
  <dc:description/>
  <cp:keywords/>
  <dc:language>en-US</dc:language>
  <cp:lastModifiedBy>微软用户</cp:lastModifiedBy>
  <dcterms:modified xsi:type="dcterms:W3CDTF">2010-06-20T03:11:00Z</dcterms:modified>
  <cp:revision>3</cp:revision>
  <dc:subject/>
  <dc:title>附件1：</dc:title>
</cp:coreProperties>
</file>